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 Conversion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-1994 by 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nversions 4.2 (SCVS) is a package with over forty-eight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in the Shareware version alone!  Once registered,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thousand.  SCVS is the definitive Distance, Area, Volume,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Pressure, Time, Temperature, Energy, Force, and Acceler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ith the fast, simple point and click method of instant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it is also the easiest to use.  Some program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glish to Metric conversions with limited choices and seper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each conversion desired.  SCVS goes far beyond this simpl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werful, fast algorithm built in to make conversion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fers to a group of software marketed with trust in min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author allows a user to freely utilitize a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ith disabled features, in the expectation that the user will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complete program at a nominal price. 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disabled all except Distance conversions. 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versions, you can see the conversions available, but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the very small price of $15.00 U.S., you rece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ich also disables the messages at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additional measurements you wish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your order, along with a sample convers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ny one of the already supported measurements.  You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your update.  For example, adding "Feet" t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  Write "1 Foot = .3048 Meters".  Extend th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ny decimal places you can.  If you have a sugges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ew category, please include it along with some samples an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is written with Visual Basic 3.0 and requires the VBRUN300.DLL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Windows default directory.  This file is available on mos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Serve users, VBRUN300.DLL is located in the MSBASIC forum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der the name VBRUN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FUTURE RELEAS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re's what I'm planning on implementing in future vers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w Categories: Concentration              New Units: Internation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Electrical Curren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Hydraulic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urrenc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Features: DDE Link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DLL callable modu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Automatic Currency Exchange Rate Update via CompuSer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UPDATE INFORM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ges from version 4.1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ENERGY category : 30 uni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FORCE category : 13 uni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ACCELERATION category : 8 unit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Rankine temp unit (Fahrenheit scale absolute zero bas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ges from version 4.0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Reduced system resource requirements by 80%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ed control key movements within uni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anges from version 3.1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dd dozens of new units in most categori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REGISTRATION INFORM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order Super Conversions 4.2, send $15.00 U.S. to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Matt E. Har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2516 W. Kingspor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Broken Arrow, OK  74011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* MORE * REGISTRATION INFORM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register Super Conversions, send $15.00 U.S. to the address listed 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ottom of this document.  Please print out the registration docu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t the bottom and send it in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register Super Conversions right on CompuServe and be billed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uServe!  Just type GO SWREG at any ! prompt to enter the SWREG Foru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lect "Register Shareware".  The ID# for Super Conversions is 2228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ue to the continuing development of Super Conversions, I've implemen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lifetime registration for $50.  The SWREG ID# is 2929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special $50.00 registration is for a lifetime receipt of any n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ered version of Super Conversions.  This will enable you t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omatically receive all updates without re-registering.  As I wi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inue to update this program and charge for category additions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jor increases in the number of units, the lifetime registration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 far more convenient then re-registering each tim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have any questions, just drop me a note at 75450,3705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 you register via SWREG and want the source code, send an addition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25.00 to the below address and leave me an e-mail note at 75450,3705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'll send the source code along with the registered version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********************************************************************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so, I SEND A 5.25" DISK WHEN YOU REGISTER VIA SWREG.  If you want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5" disk, leave me an e-mail note immediately after you register vi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WREG indicating your disk size preference.  Since it's less expensiv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the 5.25" disks, I'll use that by default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**********************************************************************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 Conversions 4.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Send me the registered version.  Enclosed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Lifetime registration.  Enclosed is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 Send me the source code!  Enclosed is an additional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16 W. King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 Arrow, OK  74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preference [ ] 5.25"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other programs you'd like to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Conversions 4.2 Copyright 1992-1994 by Matt E. Hart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Super Conversions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